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eastAsia="宋体" w:cs="宋体"/>
          <w:b/>
          <w:b/>
          <w:bCs/>
          <w:spacing w:val="-11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年土地估价报告电子化备案</w:t>
      </w:r>
      <w:r>
        <w:rPr>
          <w:rFonts w:ascii="宋体" w:hAnsi="宋体" w:cs="宋体"/>
          <w:b/>
          <w:bCs/>
          <w:spacing w:val="-11"/>
          <w:sz w:val="36"/>
          <w:szCs w:val="36"/>
          <w:lang w:val="en-US" w:eastAsia="zh-CN"/>
        </w:rPr>
        <w:t>总收费额</w:t>
      </w:r>
      <w:r>
        <w:rPr>
          <w:rFonts w:ascii="宋体" w:hAnsi="宋体" w:cs="宋体"/>
          <w:b/>
          <w:bCs/>
          <w:spacing w:val="-11"/>
          <w:sz w:val="36"/>
          <w:szCs w:val="36"/>
        </w:rPr>
        <w:t>排名前</w:t>
      </w:r>
      <w:r>
        <w:rPr>
          <w:rFonts w:eastAsia="宋体" w:cs="宋体" w:ascii="宋体" w:hAnsi="宋体"/>
          <w:b/>
          <w:bCs/>
          <w:spacing w:val="-11"/>
          <w:sz w:val="36"/>
          <w:szCs w:val="36"/>
        </w:rPr>
        <w:t>100</w:t>
      </w:r>
      <w:r>
        <w:rPr>
          <w:rFonts w:ascii="宋体" w:hAnsi="宋体" w:cs="宋体"/>
          <w:b/>
          <w:bCs/>
          <w:spacing w:val="-11"/>
          <w:sz w:val="36"/>
          <w:szCs w:val="36"/>
        </w:rPr>
        <w:t>名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70"/>
        <w:gridCol w:w="5260"/>
      </w:tblGrid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估价机构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地华夏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万源土地房地产评估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地房地产估价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源龙泰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地源土地房地产评估规划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国泰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宁达房地产评估规划测绘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业行（湖北）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城市房地产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永信土地房地产评估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行土地房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旗开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瑞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天元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信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成房地产土地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安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玖誉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略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优化房地产土地资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地产评估咨询中心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开元行土地房地产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正信土地房地产估价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迪土地房地产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洪房房地产土地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天圣塬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房地产估价师事务所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鹏信资产评估土地房地产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八达国瑞房地产土地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联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地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新世纪房地产评估经纪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宜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豫通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晟行房地产资产评估（湖北）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新源洪城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达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土空间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正衡土地房地产评估勘测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信不动产咨询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东瓯土地价格评估事务所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众联资产评估土地房地产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豫华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永信瑞诚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博源卓越土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辰阅光华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地仁合土地房地产资产评估测绘造价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宁通达土地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测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安达吉房地产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陆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汇德土地房地产资产评估造价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永平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广证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拓普森房地产资产评估规划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昭源土地与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丰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光明土地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瑞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百盛房地产估价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房土地房地产资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祥浩资产土地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元房地产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新方圆不动产评估咨询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地源不动产咨询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达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地鑫源土地矿业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联城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华元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明冠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德资产评估与房地产土地估价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靖市靖州地产矿业权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晨光地产评估咨询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同致诚土地房地产估价顾问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正信富业土地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吴地房地产资产评估规划测绘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同信土地房地产评估投资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恒胜房地产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地土地房地产评估与规划设计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诚达房地产土地资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德昀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同致房地产土地资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华川土地房地产估价与资产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新融达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时代资源环境工程设计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金土资产房地产不动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信诚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马房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恒方房地产土地资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中土房地产评估勘测规划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地源土地房地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正宏基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兰德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和信兴业房地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恒正不动产评估咨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文房地产评估造价集团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国策房地产土地资产评估有限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中利和房地产土地资产评估有限责任公司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润广达房地产评估咨询有限公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pacing w:val="-11"/>
          <w:sz w:val="36"/>
          <w:szCs w:val="36"/>
        </w:rPr>
      </w:pPr>
      <w:r>
        <w:rPr>
          <w:rFonts w:eastAsia="宋体" w:cs="宋体" w:ascii="宋体" w:hAnsi="宋体"/>
          <w:b/>
          <w:bCs/>
          <w:spacing w:val="-11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8:00Z</dcterms:created>
  <dc:creator>陈光耀 ®</dc:creator>
  <dc:description/>
  <dc:language>en-US</dc:language>
  <cp:lastModifiedBy>陈光耀 ®</cp:lastModifiedBy>
  <cp:lastPrinted>2023-04-04T11:31:00Z</cp:lastPrinted>
  <dcterms:modified xsi:type="dcterms:W3CDTF">2023-04-04T03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FA2B849634BA7AADF48FC667FD3E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