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7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7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7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-17"/>
          <w:sz w:val="36"/>
          <w:szCs w:val="36"/>
        </w:rPr>
        <w:t>年土地估价报告电子化备案</w:t>
      </w:r>
      <w:r>
        <w:rPr>
          <w:rFonts w:ascii="宋体" w:hAnsi="宋体" w:cs="宋体"/>
          <w:b/>
          <w:bCs/>
          <w:spacing w:val="-17"/>
          <w:sz w:val="36"/>
          <w:szCs w:val="36"/>
          <w:lang w:val="en-US" w:eastAsia="zh-CN"/>
        </w:rPr>
        <w:t>总评估面积</w:t>
      </w:r>
      <w:r>
        <w:rPr>
          <w:rFonts w:ascii="宋体" w:hAnsi="宋体" w:cs="宋体"/>
          <w:b/>
          <w:bCs/>
          <w:spacing w:val="-17"/>
          <w:sz w:val="36"/>
          <w:szCs w:val="36"/>
        </w:rPr>
        <w:t>排名前</w:t>
      </w:r>
      <w:r>
        <w:rPr>
          <w:rFonts w:eastAsia="宋体" w:cs="宋体" w:ascii="宋体" w:hAnsi="宋体"/>
          <w:b/>
          <w:bCs/>
          <w:spacing w:val="-17"/>
          <w:sz w:val="36"/>
          <w:szCs w:val="36"/>
        </w:rPr>
        <w:t>100</w:t>
      </w:r>
      <w:r>
        <w:rPr>
          <w:rFonts w:ascii="宋体" w:hAnsi="宋体" w:cs="宋体"/>
          <w:b/>
          <w:bCs/>
          <w:spacing w:val="-17"/>
          <w:sz w:val="36"/>
          <w:szCs w:val="36"/>
        </w:rPr>
        <w:t>名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50"/>
        <w:gridCol w:w="5670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市、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估价机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地华夏土地房地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源龙泰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达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博源卓越土地房地产资产评估规划测绘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恒正不动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瑞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达房地产资产评估测绘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源土地房地产评估测绘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众维土地估价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泰宇不动产评估顾问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远房地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信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业行（湖北）土地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地鑫源土地矿业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土地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宁达房地产评估规划测绘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红德房地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坤泰土地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昊华房地产土地资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新方圆不动产评估咨询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鑫隆房地产土地评估有限公司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信不动产咨询评估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地房地产估价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土联房地产评估中心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辰阅光华房地产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土不动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信瑞诚房地产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略土地房地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地源土地房地产评估规划测绘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方迪土地房地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行土地房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德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信诚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信土地房地产估价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泰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时代资源环境工程设计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豫华土地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优化房地产土地资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安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誉资产评估房地产土地估价顾问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精正房地产土地评估有限责任事务所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世纪房地产评估经纪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灵信房地产评估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源不动产咨询评估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方家不动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企正房地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鼎信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信资产评估土地房地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信房地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正诚房地产土地评估测绘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和房地产土地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兰德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昕业房地产资产评估事务所（普通合伙）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德资产评估与房地产土地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粤房地产土地资产评估与规划测绘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开元行土地房地产评估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永信土地房地产评估测绘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煌方圆不动产评估中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合伙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衡土地房地产评估勘测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旗开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启房地产土地评估规划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英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盛德房地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国垚不动产评估服务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金地不动产评估咨询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川土地房地产估价与资产评估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鑫丰不动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房地产评估造价集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房土地房地产资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达土地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诚丰精细土地房地产资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信房地产土地资产价格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盛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地宜土地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智渊房地产资产评估规划测绘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公评房地产与土地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祥浩资产土地房地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鼎立房地产土地资产评估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市房地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中信房地产土地评估事务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蓝天房地产土地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新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拓普森房地产资产评估规划测绘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致诚土地房地产估价顾问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大地地产咨询评估事务所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兴地不动产咨询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中利和房地产土地资产评估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众联资产评估土地房地产估价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赢土地房地产评估咨询股份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瑞土地房地产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地平线土地评估事务所（有限公司）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亿房地产土地评估咨询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恒鉴不动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首佳石房房地产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恒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国地不动产评估咨询有限责任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新源洪城房地产土地资产评估有限公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汇丰房地产土地评估有限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pacing w:val="-17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7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00Z</dcterms:created>
  <dc:creator>陈光耀 ®</dc:creator>
  <dc:description/>
  <dc:language>en-US</dc:language>
  <cp:lastModifiedBy>陈光耀 ®</cp:lastModifiedBy>
  <cp:lastPrinted>2023-04-04T11:31:00Z</cp:lastPrinted>
  <dcterms:modified xsi:type="dcterms:W3CDTF">2023-04-04T03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17A8478B46D2B9FD93243D0950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