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-11"/>
          <w:sz w:val="36"/>
          <w:szCs w:val="36"/>
        </w:rPr>
        <w:t>年土地估价报告电子化备案</w:t>
      </w: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总评估额</w:t>
      </w:r>
      <w:r>
        <w:rPr>
          <w:rFonts w:ascii="宋体" w:hAnsi="宋体" w:cs="宋体"/>
          <w:b/>
          <w:bCs/>
          <w:spacing w:val="-11"/>
          <w:sz w:val="36"/>
          <w:szCs w:val="36"/>
        </w:rPr>
        <w:t>排名前</w:t>
      </w: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>100</w:t>
      </w:r>
      <w:r>
        <w:rPr>
          <w:rFonts w:ascii="宋体" w:hAnsi="宋体" w:cs="宋体"/>
          <w:b/>
          <w:bCs/>
          <w:spacing w:val="-11"/>
          <w:sz w:val="36"/>
          <w:szCs w:val="36"/>
        </w:rPr>
        <w:t>名</w:t>
      </w:r>
    </w:p>
    <w:tbl>
      <w:tblPr>
        <w:tblW w:w="83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80"/>
        <w:gridCol w:w="5600"/>
      </w:tblGrid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、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估价机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地房地产估价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宁达房地产评估规划测绘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市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企华正诚资产房地产土地评估造价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源龙泰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粤房地产土地资产评估与规划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地华夏土地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信房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土地房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世纪人房地产土地资产评估与规划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地土地房地产评估与规划设计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房地产估价师事务所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信诚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信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德资产评估与房地产土地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百盛房地产估价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同信土地房地产评估投资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信资产评估土地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致诚土地房地产估价顾问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源土地房地产评估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城房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行土地房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策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业行（湖北）土地房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地产评估咨询中心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永信土地房地产评估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永正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东瓯土地价格评估事务所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顺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元土地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均和房地产土地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公评房地产与土地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信衡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八达国瑞房地产土地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泰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启房地产土地评估规划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金利安房地产咨询评估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陆土地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拓普森房地产资产评估规划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亿信资产评估与土地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立房地产土地评估规划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利资产评估土地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马房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业勤资产评估土地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信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泰宇不动产评估顾问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源不动产咨询评估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地源土地房地产评估规划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广源和土地房地产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地房地产资产评估规划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众联资产评估土地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上资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略土地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通房地产土地估价与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智拓房地产土地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地盛业房地产土地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誉资产评估房地产土地估价顾问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戴德梁行土地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瑞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达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财瑞房地产土地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城土地房地产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正宏基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鹏资产评估房地产土地估价顾问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兴资产评估土地房地产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国信房地产土地估价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博南土地房地产评估规划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慈地恒欣房地产土地资产评估规划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旗开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房土地房地产资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安房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开元行土地房地产评估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瑞资产土地房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新方圆不动产评估咨询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联土地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合富房地产土地资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广衡房地产土地资产评估顾问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川土地房地产估价与资产评估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大陆房地产土地评估造价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项资产评估房地产土地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首佳土地房地产评估测绘事务所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杨房地产土地估价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盛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同方房地产资产评估规划勘测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兴房屋土地评估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城捷信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晟行房地产资产评估（湖北）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建经房地产估价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博成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明冠房地产土地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远土地房地产评估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华翔伦房地产土地评估有限责任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正诚房地产土地评估测绘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德房地产土地评估规划设计咨询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祥浩资产土地房地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惠仕房地产资产评估有限公司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土资产房地产不动产评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3:00Z</dcterms:created>
  <dc:creator>陈光耀 ®</dc:creator>
  <dc:description/>
  <dc:language>en-US</dc:language>
  <cp:lastModifiedBy>陈光耀 ®</cp:lastModifiedBy>
  <cp:lastPrinted>2023-04-04T11:31:00Z</cp:lastPrinted>
  <dcterms:modified xsi:type="dcterms:W3CDTF">2023-04-04T03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E396620DB4AE891589E9479783C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