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土地估价报告电子化备案报告数排名前</w:t>
      </w:r>
      <w:r>
        <w:rPr>
          <w:rFonts w:eastAsia="宋体" w:cs="宋体" w:ascii="宋体" w:hAnsi="宋体"/>
          <w:b/>
          <w:bCs/>
          <w:sz w:val="36"/>
          <w:szCs w:val="36"/>
        </w:rPr>
        <w:t>100</w:t>
      </w:r>
      <w:r>
        <w:rPr>
          <w:rFonts w:ascii="宋体" w:hAnsi="宋体" w:cs="宋体"/>
          <w:b/>
          <w:bCs/>
          <w:sz w:val="36"/>
          <w:szCs w:val="36"/>
        </w:rPr>
        <w:t>名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0"/>
        <w:gridCol w:w="5573"/>
      </w:tblGrid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估价机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泰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正诚地价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置帮房地资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玖誉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联众经纬房地产评估勘测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洪房房地产土地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永信土地房地产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国信房地产土地估价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永信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旗开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志成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和房地产土地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宜土地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颐城房地产土地评估事务所（有限合伙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明冠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云凌成房地产土地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优化房地产土地资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源不动产咨询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粤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瑞优房地产土地资产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华兴土地评估勘测设计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民正房地产估价经纪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圆顺土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联土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天成同兴房地产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信诚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至胜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方家不动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兰德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启房地产土地评估规划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厦土地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房地产评估造价集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辰信房地产估价事务所（有限合伙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中地不动产资产评估规划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东鑫华方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贵丰房地产评估事务所（普通合伙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东瓯土地价格评估事务所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地地产评估事务所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普森房地产资产评估规划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清风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信不动产咨询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正诚房地产土地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华审资产评估土地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河口大地不动产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置信土地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恒诚房地产土地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土资产房地产不动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达吉房地产估价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国源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永兴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恒泰房地产估价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英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新宇不动产评估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吾尔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精正房地产土地评估有限责任事务所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信土地房地产估价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圆通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公信合达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根苑房地产土地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明达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会信土地房地产自然资源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世纪人房地产土地资产评估与规划测绘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房地产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博源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达土地房地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信房地产土地资产价格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产评估咨询中心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兰德房地产土地资产评估规划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元土地房地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恒旭房产土地资产评估咨询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中利和房地产土地资产评估有限责任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宇恒土地房地产与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区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元房地产土地资产评估有限公司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河口同力土地估价所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滋市陆源不动产评估咨询事务所（普通合伙）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虹宇房地产土地评估咨询有限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5:11Z</dcterms:created>
  <dc:creator>CGY</dc:creator>
  <dc:description/>
  <dc:language>en-US</dc:language>
  <cp:lastModifiedBy>陈光耀 ®</cp:lastModifiedBy>
  <cp:lastPrinted>2023-04-04T11:31:00Z</cp:lastPrinted>
  <dcterms:modified xsi:type="dcterms:W3CDTF">2023-04-04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FEADFF89344EFACE1E335F113BD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