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spacing w:val="0"/>
          <w:sz w:val="36"/>
          <w:szCs w:val="36"/>
        </w:rPr>
        <w:t>2022</w:t>
      </w:r>
      <w:r>
        <w:rPr>
          <w:rFonts w:ascii="宋体" w:hAnsi="宋体" w:cs="宋体"/>
          <w:b/>
          <w:bCs/>
          <w:spacing w:val="0"/>
          <w:sz w:val="36"/>
          <w:szCs w:val="36"/>
        </w:rPr>
        <w:t>年土地估价报告电子化备案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综合</w:t>
      </w:r>
      <w:r>
        <w:rPr>
          <w:rFonts w:ascii="宋体" w:hAnsi="宋体" w:cs="宋体"/>
          <w:b/>
          <w:bCs/>
          <w:spacing w:val="0"/>
          <w:sz w:val="36"/>
          <w:szCs w:val="36"/>
        </w:rPr>
        <w:t>排名前</w:t>
      </w:r>
      <w:r>
        <w:rPr>
          <w:rFonts w:eastAsia="宋体" w:cs="宋体" w:ascii="宋体" w:hAnsi="宋体"/>
          <w:b/>
          <w:bCs/>
          <w:spacing w:val="0"/>
          <w:sz w:val="36"/>
          <w:szCs w:val="36"/>
        </w:rPr>
        <w:t>100</w:t>
      </w:r>
      <w:r>
        <w:rPr>
          <w:rFonts w:ascii="宋体" w:hAnsi="宋体" w:cs="宋体"/>
          <w:b/>
          <w:bCs/>
          <w:spacing w:val="0"/>
          <w:sz w:val="36"/>
          <w:szCs w:val="36"/>
        </w:rPr>
        <w:t>名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0"/>
        <w:gridCol w:w="5640"/>
      </w:tblGrid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市、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估价机构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地华夏土地房地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宁达房地产评估规划测绘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源龙泰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源土地房地产评估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地房地产估价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信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业行（湖北）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行土地房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国泰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瑞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地源土地房地产评估规划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越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永信土地房地产评估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仁合土地房地产资产评估测绘造价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信资产评估土地房地产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略土地房地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安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德资产评估与房地产土地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开元行土地房地产评估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旗开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信诚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源不动产咨询评估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新方圆不动产评估咨询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粤房地产土地资产评估与规划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众联资产评估土地房地产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致诚土地房地产估价顾问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东瓯土地价格评估事务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地产评估咨询中心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拓普森房地产资产评估规划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房土地房地产资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玖誉房地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元土地房地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优化房地产土地资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方迪土地房地产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市房地产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明冠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达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策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川土地房地产估价与资产评估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地房地产资产评估规划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洪房房地产土地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地土地房地产评估与规划设计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建英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信房地产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土资产房地产不动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房地产评估造价集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信土地房地产估价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衡土地房地产评估勘测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方家不动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瑞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兰德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地宜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企华正诚资产房地产土地评估造价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启房地产土地评估规划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祥浩资产土地房地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信不动产咨询评估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恒正不动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博源卓越土地房地产资产评估规划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和房地产土地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世纪人房地产土地资产评估与规划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天圣塬房地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鹏资产评估房地产土地估价顾问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众联行资产评估土地房地产估价规划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汇德土地房地产资产评估造价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新源洪城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地源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豫华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时代资源环境工程设计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世纪房地产评估经纪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正诚房地产土地评估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众联土地房地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信瑞诚房地产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衡中测土地房地产资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公评房地产与土地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马房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源土地房地产资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昀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中利和房地产土地资产评估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兰德房地产土地资产评估规划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中信房地产土地评估事务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盛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弘业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光明土地房地产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均和房地产土地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昊华房地产土地资产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地土地房地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地鑫源土地矿业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达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坤绅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大地土地评估房地产估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公大房地产土地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诚达房地产土地资产评估咨询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泰土地房地产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恒泰房地产估价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土空间房地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丰房地产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瑞土地房地产资产评估测绘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胜房地产资产评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晟行房地产资产评估（湖北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9:00Z</dcterms:created>
  <dc:creator>陈光耀 ®</dc:creator>
  <dc:description/>
  <dc:language>en-US</dc:language>
  <cp:lastModifiedBy>陈光耀 ®</cp:lastModifiedBy>
  <cp:lastPrinted>2023-04-04T11:32:00Z</cp:lastPrinted>
  <dcterms:modified xsi:type="dcterms:W3CDTF">2023-04-04T03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ED53BB204AC591D1FB197FD12FB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