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土地估价师协会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奖专家评审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ind w:firstLine="1036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036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036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036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025"/>
        <w:rPr>
          <w:sz w:val="28"/>
          <w:szCs w:val="28"/>
          <w:u w:val="single"/>
        </w:rPr>
      </w:pPr>
      <w:r>
        <w:rPr>
          <w:spacing w:val="-18"/>
          <w:sz w:val="28"/>
          <w:szCs w:val="28"/>
        </w:rPr>
        <w:t>总</w:t>
      </w:r>
      <w:r>
        <w:rPr>
          <w:rFonts w:eastAsia="Times New Roman"/>
          <w:spacing w:val="-18"/>
          <w:sz w:val="28"/>
          <w:szCs w:val="28"/>
        </w:rPr>
        <w:t xml:space="preserve">                  </w:t>
      </w:r>
      <w:r>
        <w:rPr>
          <w:spacing w:val="-18"/>
          <w:sz w:val="28"/>
          <w:szCs w:val="28"/>
        </w:rPr>
        <w:t>分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025"/>
        <w:rPr>
          <w:rFonts w:ascii="宋体;SimSun" w:hAnsi="宋体;SimSun" w:cs="宋体;SimSun"/>
          <w:sz w:val="28"/>
          <w:szCs w:val="28"/>
        </w:rPr>
      </w:pPr>
      <w:r>
        <w:rPr>
          <w:spacing w:val="-18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80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估协指引类课题评奖专家计分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34" w:hanging="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96"/>
        <w:gridCol w:w="3545"/>
        <w:gridCol w:w="954"/>
        <w:gridCol w:w="1026"/>
        <w:gridCol w:w="1625"/>
        <w:gridCol w:w="849"/>
      </w:tblGrid>
      <w:tr>
        <w:trPr>
          <w:tblHeader w:val="true"/>
          <w:trHeight w:val="4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量化指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分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分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扣分原因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内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现状、存在问题、国内外可借鉴的经验、解决措施、结论与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中收集的量化数据是否完整够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分析是否有充要依据，成果和基础数据间因果关系是否明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方式、研究思路、分析方法和手段是否科学适用，符合行业发展方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借鉴了海外有关做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中是否有创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式与成果有争议，甚至出现过颠覆性意见，但能够证明事实可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成果完成后的实际操作性，包括推广、被刊物引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效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课题成果后取得实际收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一票否决项如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评奖课题研究成果不符合党的基本路线和方针，不符合社会主义市场经济要求或不符合土地估价行业发展的需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评奖课题研究成果未达到课题协议中有关成果的设计要求；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评奖课题研究成果中提出的理论、观点、方法、建议和对策中存在明显失误，具有不良导向。</w:t>
      </w:r>
      <w:r>
        <w:br w:type="page"/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中估协调研报告类课题评奖专家计分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96"/>
        <w:gridCol w:w="3545"/>
        <w:gridCol w:w="954"/>
        <w:gridCol w:w="849"/>
        <w:gridCol w:w="1802"/>
        <w:gridCol w:w="849"/>
      </w:tblGrid>
      <w:tr>
        <w:trPr>
          <w:tblHeader w:val="true"/>
          <w:trHeight w:val="5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量化指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分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扣分原因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内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性：项目现状、存在问题、国内外可借鉴的经验、解决措施、结论与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中收集的量化数据是否完整够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分析是否有充要依据，成果和基础数据间因果关系是否明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方式、研究思路、分析方法和手段是否科学适用，符合行业发展方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借鉴了海外有关做法：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有借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有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中是否有创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式与成果有争议，甚至出现过颠覆性意见，但能够证明事实可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成果完成后的实际操作性，包括推广、被刊物引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效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课题成果后取得实际收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一票否决项如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评奖课题研究成果不符合党的基本路线和方针，不符合社会主义市场经济要求或不符合土地估价行业发展的需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评奖课题研究成果未达到课题协议中有关成果的设计要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评奖课题研究成果中提出的理论、观点、方法、建议和对策中存在明显失误，具有不良导向。</w:t>
      </w:r>
      <w:r>
        <w:br w:type="page"/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80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估协软件类课题评奖专家计分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34" w:hanging="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69"/>
        <w:gridCol w:w="3482"/>
        <w:gridCol w:w="937"/>
        <w:gridCol w:w="833"/>
        <w:gridCol w:w="1770"/>
        <w:gridCol w:w="833"/>
      </w:tblGrid>
      <w:tr>
        <w:trPr>
          <w:tblHeader w:val="true"/>
          <w:trHeight w:val="4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量化指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分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扣分原因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内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内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科技查新报告、用户使用意见书、操作手册、软件测试报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中收集的量化数据是否完整够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分析是否有充要依据，成果和基础数据间因果关系是否明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方式、研究思路、分析方法和手段是否科学适用，是否具有自主知识产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借鉴了海外有关做法：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有借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有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中是否有创新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式与成果有争议，甚至出现过颠覆性意见，但能够证明事实可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成果完成后的实际操作性，包括推广、被刊物引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效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课题成果后取得实际收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一票否决项如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评奖课题研究成果不符合党的基本路线和方针，不符合社会主义市场经济要求或不符合土地估价行业发展的需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评奖课题研究成果未达到课题协议中有关成果的设计要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评奖课题研究成果中提出的理论、观点、方法、建议和对策中存在明显失误，具有不良导向。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评奖专家评审意见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84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提示：①</w:t>
            </w:r>
            <w:r>
              <w:rPr>
                <w:rFonts w:ascii="宋体;SimSun" w:hAnsi="宋体;SimSun" w:cs="宋体;SimSun"/>
                <w:szCs w:val="21"/>
              </w:rPr>
              <w:t>评奖课题成果突出特色和主要建树，以及应用价值和学术价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szCs w:val="21"/>
              </w:rPr>
              <w:t>建议评奖课题奖项等级及评定奖项原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cs="仿宋_GB2312"/>
      <w:b/>
      <w:color w:val="FF0000"/>
      <w:sz w:val="3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正文文本缩进 Char1"/>
    <w:basedOn w:val="Style14"/>
    <w:qFormat/>
    <w:rPr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4">
    <w:name w:val="正文文本 Char"/>
    <w:basedOn w:val="Style14"/>
    <w:qFormat/>
    <w:rPr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05105">
    <w:name w:val="样式 样式 标题 2 + 段前: 1 行 段后: 0.5 行 + 两端对齐 段前: 1 行 段后: 0.5 行"/>
    <w:basedOn w:val="Normal"/>
    <w:qFormat/>
    <w:pPr>
      <w:keepNext w:val="true"/>
      <w:autoSpaceDE w:val="false"/>
      <w:spacing w:lineRule="auto" w:line="360"/>
      <w:outlineLvl w:val="1"/>
    </w:pPr>
    <w:rPr>
      <w:rFonts w:eastAsia="黑体;SimHei" w:cs="宋体;SimSun"/>
      <w:b/>
      <w:bCs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3:00Z</dcterms:created>
  <dc:creator>MC SYSTEM</dc:creator>
  <dc:description/>
  <dc:language>en-US</dc:language>
  <cp:lastModifiedBy>王健</cp:lastModifiedBy>
  <cp:lastPrinted>2013-05-07T13:28:00Z</cp:lastPrinted>
  <dcterms:modified xsi:type="dcterms:W3CDTF">2013-05-16T02:53:00Z</dcterms:modified>
  <cp:revision>2</cp:revision>
  <dc:subject/>
  <dc:title>中国土地估价师协会文件</dc:title>
</cp:coreProperties>
</file>