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029"/>
        <w:gridCol w:w="1029"/>
        <w:gridCol w:w="1029"/>
        <w:gridCol w:w="1029"/>
      </w:tblGrid>
      <w:tr>
        <w:trPr>
          <w:trHeight w:val="390" w:hRule="atLeast"/>
        </w:trPr>
        <w:tc>
          <w:tcPr>
            <w:tcW w:w="8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地评估机构业绩清单上报情况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金利安房地产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地华夏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源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佳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仁达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信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联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康正宏基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龙泰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资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祥长江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博林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岳华中天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☆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土联房地产评估中心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国盛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方房地产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城捷信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圣元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鼎联合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房兆华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通安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鸣联合房地产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港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9"/>
            <w:bookmarkStart w:id="1" w:name="OLE_LINK18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0"/>
            <w:bookmarkEnd w:id="1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亚恒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企华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东华天业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永中和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地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诚达信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泰大正天平行土地房地产评估顾问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天通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圆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安泰祥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地联合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  <w:bookmarkEnd w:id="2"/>
            <w:bookmarkEnd w:id="3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锋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建华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正合生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宝孚房地产评估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宝信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商燮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财金润土地和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地人房地产评估事务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北京大地盛业房地产土地评估有限公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潞通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克森（北京）国际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黛安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利人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应龙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诚亿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天和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土源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百成首信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瑞华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新兴宏基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洋灏正房地产土地评估（北京）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鼎春德房地产土地评估有限公司</w:t>
              </w:r>
            </w:hyperlink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中安盛世（北京）土地房地产评估有限责任公司</w:t>
              </w:r>
            </w:hyperlink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OLE_LINK21"/>
            <w:bookmarkStart w:id="5" w:name="OLE_LINK2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4"/>
            <w:bookmarkEnd w:id="5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中商房地产土地评估有限公司</w:t>
              </w:r>
            </w:hyperlink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财国政（北京）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津港房地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世天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6" w:name="OLE_LINK11"/>
            <w:bookmarkStart w:id="7" w:name="OLE_LINK1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  <w:bookmarkEnd w:id="6"/>
            <w:bookmarkEnd w:id="7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瑞尔继文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量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天元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星驰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建津评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天诚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科亿有限责任土地价格评估事务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中盛勃然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岳华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融信房地产土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同章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正盛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天津松德倚天房地产土地评估有限公司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审房地产土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鼎力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麒麟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恒达土地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兰德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新世纪房地产评估经纪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冀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峰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华信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8" w:name="OLE_LINK17"/>
            <w:bookmarkStart w:id="9" w:name="OLE_LINK16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8"/>
            <w:bookmarkEnd w:id="9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三和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华信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盛世宏基不动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正达土地评估事务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恒诚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鑫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地评估规划勘测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博瑞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至源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聚信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原源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儒林资产评估事务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国元会计师事务所（有限公司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涌鑫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勤地产评估咨询服务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瑞友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弘信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同业经纬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智渊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金瓯土地矿产咨询服务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瑞驰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瑞不动产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灵信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丰不动产估价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乔泰房地产评估测量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仁达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广厦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中平正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孚坤地产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黑土地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天垚不动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正誉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金玉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天石不动产顾问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国地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国地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隆丰土地房地产与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博合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天力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天行健资产土地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华鼎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中鼎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云达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汇丰土地估价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锦业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联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地鑫源土地矿业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筑波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中南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中恒信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万融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国地房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大连鼎泰昌隆房地产土地评估有限公司</w:t>
              </w:r>
            </w:hyperlink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金地地产资产评估事务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吉佳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吉港房地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银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吉信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北泰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经纬房地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鸿达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四海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会信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信达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新野房地产土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国土源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正泰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恒正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天隆房地产土地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共建伟业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融创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益多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远大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健圆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0" w:name="OLE_LINK13"/>
            <w:bookmarkStart w:id="11" w:name="OLE_LINK12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  <w:bookmarkEnd w:id="10"/>
            <w:bookmarkEnd w:id="11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瑞德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宇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2" w:name="OLE_LINK4"/>
            <w:bookmarkStart w:id="13" w:name="OLE_LINK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12"/>
            <w:bookmarkEnd w:id="13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中泰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拓展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宏旭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国兴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方正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通汇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国源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时代国土资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博源地价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远东土地估价规划事务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国信房地产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斗地价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启源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齐达土地估价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庆基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众维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房地产估价师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市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八达国瑞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衡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衡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雄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仲衡信银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百盛土地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光华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洲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友达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涌力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千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富申国有资产评估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城不动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东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资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儒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宁达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衡土地房地产资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地行土地房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信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陆土地估价师事务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天元不动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地仁合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同方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新房地产地价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元房地产土地与资产评估造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大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4" w:name="OLE_LINK6"/>
            <w:bookmarkStart w:id="15" w:name="OLE_LINK5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14"/>
            <w:bookmarkEnd w:id="15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德道天诚土地房地产评估造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宁达恒土地房地产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圣房地产土地造价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博文房地产土地造价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证土地房地产评估造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海正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诚亿土地评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地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长城资产评估土地房地产估价事务所（普通合伙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信诚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地产评估咨询中心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博南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勤信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世博国土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利达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6" w:name="OLE_LINK7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16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基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绿顺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信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永正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亿安联诚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天启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耀正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智拓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中立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地源不动产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天元房地产评估经纪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金土地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中誉地产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华夏地产评估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天平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城致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正信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安兴不动产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顺昌土地估价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新天地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源不动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信房地产土地资产价格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市昱安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世纪地价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瑞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安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弘业土地评估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德信不动产评估测绘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地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嘉华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大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均和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兴资产评估房地产土地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中利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大学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光明资产评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华审资产评估房地产土地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君健地价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均达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同建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7" w:name="OLE_LINK9"/>
            <w:bookmarkStart w:id="18" w:name="OLE_LINK8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17"/>
            <w:bookmarkEnd w:id="18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巨臣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华茂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金科信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建友资产评估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同人大有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联（福建）资产评估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源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正信不动产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同致房地产土地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嘉和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源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国地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森博土地房地产评估顾问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老楼房地产土地评估顾问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衡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盛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仁和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颐通土地房地产评估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同生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衡元德地产评估策划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北方资产评估不动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志信土地房地产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同诚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金华土地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源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华地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衡信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圣达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卫正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虹信房地产鉴证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贵恒信房地产土地评估经纪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永明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东部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华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永基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诚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纳圣习远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广和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广信达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得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致远中信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天和不动产房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弘裕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诚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鲁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智邦土地评估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永平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土地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青青岛土地房地产评估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青房不动产评估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瑞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方圆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鼎信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信源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正元土地房地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舜德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诚志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金土地价评估事务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豫华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纬达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光明土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方迪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宇立不动产评估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中土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汉信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天马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永业行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国佳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地宜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祥新行勘测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方天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国源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博通地产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博兴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信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众联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永信行房地产土地资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国新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洪房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永信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万源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国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新星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新大地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新融达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地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国策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卓越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同致诚土地房地产估价顾问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天健国众联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鹏信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世联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世纪人土地与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天衡房地产与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思远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国咨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财兴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戴德梁行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京信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信德资产评估与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兰德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荣正土地房地产与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国房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广衡房地产和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业勤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开元行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方略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公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明冠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宇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兴业土地评估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方中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众益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金鼎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旗开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国泰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祥浩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正地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土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瑞达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正理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琼地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中力信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瑞衡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中明智会计师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中洲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博信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汇立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衡信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东来土地房地产评估工程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汇德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华路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瑞升资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汇房地产土地资产评估事务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川土地房地产估价与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友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铂码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地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众城资产评估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汇丰房地产土地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康资产评估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同诚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健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佳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汇通房地产土地估价与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谛威资产评估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海特土地房地产估价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道尔敦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伟恒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鼎资产评估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瑞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中融信房地产土地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值土地房地产估价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百臣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9" w:name="OLE_LINK23"/>
            <w:bookmarkStart w:id="20" w:name="OLE_LINK22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19"/>
            <w:bookmarkEnd w:id="20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德任资产评估土地房地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卓天吉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中财资产评估土地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万合资产评估房地产土地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普华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恒基土地房地产资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成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四川金诚房地产土地评估有限公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恒通（房地产、土地、资产）评估师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维益土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嘉汇土地估价事务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九鼎房地产交易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天地源土地资源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盈信天地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砝土地房地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地地产评估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通和土地与房地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金霖地价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泰宇不动产评估顾问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正则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瑞来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银通土地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恒不动产估价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长兴土地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精至诚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华衡房地产地价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1" w:name="OLE_LINK15"/>
            <w:bookmarkStart w:id="22" w:name="OLE_LINK14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21"/>
            <w:bookmarkEnd w:id="22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兴智业土地资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青江中兴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友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华文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鼎泰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方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仁信房地产土地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吉祥房地产土地评估代理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公诚信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恒大国源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泰利房地产土地评估顾问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协合土地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兴良信土地估价事务所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方略房地产土地估价事务所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恒鉴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众志天和不动产咨询服务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亚太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超凡地价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优化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麦普房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瑞尔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华赢邦地价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通达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瑞优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正序房地产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正信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帮克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松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地房地产估价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恒达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诺地产评估事务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大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源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正衡房地产土地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德诚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甘肃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方家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青海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金地不动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恒正不动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博源估价师事务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华地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国地不动产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盛不动产评估测绘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国信地产咨询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宏昌房地产评估有限责任事务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华远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源信地产评估事务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精诚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国信地源不动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佳美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地大不动产房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阳光忠兴房地产土地咨询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地地产评估咨询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方夏房地产土地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纵横地产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驰远天合中辰房地产土地评估有限责任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华夏中信不动产估价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汇信房地产土地评估咨询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3" w:name="OLE_LINK25"/>
            <w:bookmarkStart w:id="24" w:name="OLE_LINK24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bookmarkEnd w:id="23"/>
            <w:bookmarkEnd w:id="24"/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兆新土地资产评估有限公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kern w:val="0"/>
          <w:sz w:val="22"/>
          <w:szCs w:val="22"/>
        </w:rPr>
        <w:t>★表示上报业绩并有业绩，☆表示上报业绩但业绩为空，空格表示未上报业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mlr.gov.cn/credit/Org/OrgInfo.aspx?BRegNo=110000006087550" TargetMode="External"/><Relationship Id="rId3" Type="http://schemas.openxmlformats.org/officeDocument/2006/relationships/hyperlink" Target="http://credit.mlr.gov.cn/credit/Org/OrgInfo.Aspx?BRegNo=110000005583883" TargetMode="External"/><Relationship Id="rId4" Type="http://schemas.openxmlformats.org/officeDocument/2006/relationships/hyperlink" Target="http://credit.mlr.gov.cn/credit/Org/OrgInfo.Aspx?BRegNo=110105012372493" TargetMode="External"/><Relationship Id="rId5" Type="http://schemas.openxmlformats.org/officeDocument/2006/relationships/hyperlink" Target="http://credit.mlr.gov.cn/credit/Org/OrgInfo.Aspx?BRegNo=110000003300050" TargetMode="External"/><Relationship Id="rId6" Type="http://schemas.openxmlformats.org/officeDocument/2006/relationships/hyperlink" Target="http://credit.mlr.gov.cn/credit/Org/OrgInfo.Aspx?BRegNo=120101000063896" TargetMode="External"/><Relationship Id="rId7" Type="http://schemas.openxmlformats.org/officeDocument/2006/relationships/hyperlink" Target="http://credit.mlr.gov.cn/credit/Org/OrgInfo.aspx?BRegNo=210200000137409" TargetMode="External"/><Relationship Id="rId8" Type="http://schemas.openxmlformats.org/officeDocument/2006/relationships/hyperlink" Target="http://credit.mlr.gov.cn/credit/Org/OrgInfo.aspx?BRegNo=5100000002066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8:00Z</dcterms:created>
  <dc:creator>MC SYSTEM</dc:creator>
  <dc:description/>
  <cp:keywords/>
  <dc:language>en-US</dc:language>
  <cp:lastModifiedBy>微软用户</cp:lastModifiedBy>
  <cp:lastPrinted>2010-12-29T14:30:00Z</cp:lastPrinted>
  <dcterms:modified xsi:type="dcterms:W3CDTF">2012-03-15T07:11:00Z</dcterms:modified>
  <cp:revision>160</cp:revision>
  <dc:subject/>
  <dc:title/>
</cp:coreProperties>
</file>