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2012</w:t>
      </w:r>
      <w:r>
        <w:rPr>
          <w:rFonts w:eastAsia="仿宋_GB2312;微软雅黑"/>
          <w:b/>
          <w:sz w:val="30"/>
          <w:szCs w:val="30"/>
        </w:rPr>
        <w:t>年第一季度土地评估机构</w:t>
      </w:r>
      <w:r>
        <w:rPr>
          <w:rFonts w:eastAsia="仿宋_GB2312;微软雅黑"/>
          <w:b/>
          <w:sz w:val="30"/>
          <w:szCs w:val="30"/>
        </w:rPr>
        <w:t>报告抽查</w:t>
      </w:r>
      <w:r>
        <w:rPr>
          <w:rFonts w:eastAsia="仿宋_GB2312;微软雅黑"/>
          <w:b/>
          <w:sz w:val="30"/>
          <w:szCs w:val="30"/>
        </w:rPr>
        <w:t>评议</w:t>
      </w:r>
      <w:r>
        <w:rPr>
          <w:rFonts w:eastAsia="仿宋_GB2312;微软雅黑"/>
          <w:b/>
          <w:sz w:val="30"/>
          <w:szCs w:val="30"/>
        </w:rPr>
        <w:t>结果</w:t>
      </w:r>
    </w:p>
    <w:p>
      <w:pPr>
        <w:pStyle w:val="Normal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80"/>
        <w:gridCol w:w="920"/>
        <w:gridCol w:w="4960"/>
      </w:tblGrid>
      <w:tr>
        <w:trPr>
          <w:trHeight w:val="82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报告简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深圳市国咨土地房地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深圳市某工业用地国有土地使用权抵押价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上海大雄房地产估价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上海市某地块国有出让住宅用地使用权抵押价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重庆金汇房地产土地资产评估事务所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重庆市某公司国有土地使用权抵押贷款担保价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深圳市鹏信资产评估土地房地产估价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江苏省一宗商业用地土地使用权抵押价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川中砝土地房地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成都某公司划拨转出让旅游设施用地土地使用权估价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北京首佳房地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北京市某教育用地地价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平国土源房地产土地评估咨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平市某公司土地使用权抵押价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湖北永信行房地产土地资产评估咨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武汉某厂抵押涉及的国有土地使用权价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北京华源房地产土地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北京市一宗教育科研用地土地使用权价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上海东洲不动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上海市一宗工业土地使用权出让底价评估报告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江苏苏地行土地房地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靖江市某厂出让国有土地使用权抵押价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苏州天元不动产咨询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苏州市某厂一宗出让土地使用权价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 xml:space="preserve">江苏同方土地房地产评估有限公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无锡市某商业用房分摊国有土地使用权价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重庆华康资产评估土地房地产估价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重庆某公司抵押涉及的两宗国有土地使用权价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广东思远土地房地产评估咨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佛山市一宗国有建设用地使用权出让市场价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成都九鼎房地产交易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广汉市一宗城镇混合用地使用权价格评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中联资产评估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某公司拟转让部分土地使用权价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内蒙古灵信房地产评估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赤峰某公司商业用地土地使用权抵押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大连博合不动产评估咨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大连某交易中心居住用地土地使用权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 xml:space="preserve">孝感地宜不动产评估咨询有限责任公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 xml:space="preserve">孝感市某交易中心挂牌国有土地使用权价格评估 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长春健圆房地产土地估价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长春市某公司抵押国有出让工业用地使用权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海南中洲房地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某先生为土地买卖过户委估住宅用地土地使用权估价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上海八达国瑞房地产土地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上海市某住宅国有土地使用权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山西中勤地产评估咨询服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古交市公开出让国有建设用地使用权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绍兴市世博国土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绍兴某公司国有出让工业用地抵押贷款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天津天元房地产土地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 xml:space="preserve">某国土局出让国有建设用地使用权出让市场价值评估 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湖北中信房地产土地估价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湖北某公司土地使用权抵押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大庆众维土地估价咨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某工业用地土地使用权挂牌出让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齐齐哈尔齐达土地估价事务所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齐齐哈尔市某公司土地使用权转让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浙江勤信房地产土地估价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杭州某公司土地使用权价格估价项目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重庆海特土地房地产估价资产评估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重庆某公司以国有土地使用权为一公司抵押贷款估价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辽宁云达房地产土地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鞍山某公司抵押贷款批发零售用地使用权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川华文房地产土地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成都某公司抵押一宗出让工业用地使用权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上海富申国有资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上海市某地块土地使用权估价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本溪汇丰土地估价所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某地块出让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上海友达土地房地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奉贤区某地块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0"/>
                <w:szCs w:val="20"/>
              </w:rPr>
              <w:t>国有工业用地使用权价值估价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广西明冠房地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某国土资源局出让建设用地使用权价格评估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海南东来土地房地产评估工程咨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海口市某商务金融用地土地使用权价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河北中冀不动产评估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承德某公司转让国有土地使用权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吉林北泰土地评估咨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某中心挂牌出让国有住宅商服用地使用权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吉林省银泰房地产估价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某中心拟挂牌出让一宗居住用地土地使用权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新疆国信地源不动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某工业用地土地使用权抵押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海口琼地不动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海南省某城镇住宅用地土地使用权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北京北方房地产咨询评估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北京某酒店补办出让手续国有土地使用权价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山东广和土地评估咨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济南市某学校国有土地使用权价格评估报告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北京市国盛房地产评估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北京市一宗国有出让土地使用权抵押价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山西大地评估规划勘测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临汾市某公司土地使用权抵押贷款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川华衡房地产地价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川某公司抵押涉及的出让土地使用权抵押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天津津港房地产咨询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天津市某地块国有土地使用权出让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廊坊市盛世宏基不动产咨询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廊坊市某公司住宅国有建设用地使用权抵押价格评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内蒙古新广厦房地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一宗商业用地使用权抵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深圳市国策房地产土地估价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甘肃某开发区商业、住宅用地土地使用权市场价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川德恒不动产估价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绵阳某公司抵押涉及国有建设用地使用权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北京圣元房地产评估咨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北京市某储备用地国有土地使用权抵押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北京银房兆华房地产土地评估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一宗国有出让土地使用权抵押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芜湖天平土地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安徽某公司土地使用权抵押地价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辽宁隆丰土地房地产与资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沈阳市某公司抵押一宗出让国有土地使用权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浙江恒基房地产土地资产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杭州市某住宅用地土地使用权抵押贷款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广西科正地产评估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广西某公司一宗商服用地土地使用权市场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天津市科亿有限责任公司土地价格评估事务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天津市一宗工业用地国有土地使用权出让价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 xml:space="preserve">新疆方夏房地产土地评估有限公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五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 xml:space="preserve">新疆某公司厂区内房地产 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新疆佳美房地产土地评估咨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五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乌鲁木齐某公司土地使用权抵押价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新疆阳光忠兴房地产土地咨询评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五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新疆某公司一宗土地使用权价格的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重庆道尔敦资产评估土地房地产估价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五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重庆某公司抵押贷款涉及的土地使用权价值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福建光明资产评估房地产估价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五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莆田市某厂土地使用权抵押价值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东营虹信房地产鉴证测绘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五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山东某公司国有土地使用权抵押贷款地价评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天津市瑞尔继文房地产土地评估咨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五等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  <w:t>天津港某地块商业金融国有土地使用权出让价格评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right">
    <w:name w:val="align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18:00Z</dcterms:created>
  <dc:creator>微软用户</dc:creator>
  <dc:description/>
  <dc:language>en-US</dc:language>
  <cp:lastModifiedBy>王健</cp:lastModifiedBy>
  <cp:lastPrinted>2011-04-08T12:44:00Z</cp:lastPrinted>
  <dcterms:modified xsi:type="dcterms:W3CDTF">2012-04-09T02:18:00Z</dcterms:modified>
  <cp:revision>2</cp:revision>
  <dc:subject/>
  <dc:title>2008年第二季度土地评估机构报告抽查评议结果</dc:title>
</cp:coreProperties>
</file>