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0" w:leader="none"/>
        </w:tabs>
        <w:ind w:right="34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680"/>
        <w:ind w:right="3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土地估价师协会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课题计划表</w:t>
      </w:r>
    </w:p>
    <w:tbl>
      <w:tblPr>
        <w:tblW w:w="15550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838"/>
        <w:gridCol w:w="1555"/>
        <w:gridCol w:w="989"/>
        <w:gridCol w:w="707"/>
        <w:gridCol w:w="565"/>
        <w:gridCol w:w="848"/>
        <w:gridCol w:w="2822"/>
        <w:gridCol w:w="1452"/>
        <w:gridCol w:w="1380"/>
        <w:gridCol w:w="2545"/>
      </w:tblGrid>
      <w:tr>
        <w:trPr>
          <w:tblHeader w:val="true"/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题编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承担单位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立项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属省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研人数及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估协补助课题经费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题计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土地估价师协会课题研究发展纲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仁达房地产评估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规划与发展委员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研究项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旭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闫旭东，杨于北，聂燕军，张映红，张延丽，赵红娟，郭振华，任妙华，伴晓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9.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估价行业职业责任保险体系建设研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土地估价师与土地登记代理人协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研究项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红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胡红兵，谢戈力，薛红霞，朱晓岚，李胜胜，郭志花，费金标，赖琳玲，黄建英，时健华，黄荣真，曹彦军，毛小源，谢琦，周裕丰，陈智华，罗伟玲，何剑锋，赖雪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.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单位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戴德梁行土地房地产估价有限公司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天健国众联资产评估土地房地产估价有限公司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卓越土地房地产评估咨询有限公司</w:t>
            </w:r>
          </w:p>
        </w:tc>
      </w:tr>
      <w:tr>
        <w:trPr>
          <w:trHeight w:val="8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估价师资格考试题库管理系统建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恒正泰科技发展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与教育委员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研究项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晓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邹晓云，朱道林，林坚，周霞，张洁，张蕾红，李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.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估价报告评审规则及标准修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大学不动产研究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审裁委员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研究项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王文，洪亚敏，林坚，赵松，张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.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地价评估研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华地房地产估价咨询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审裁委员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务研究项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荣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巩荣生，雒爱萍，石桂琴，全志远，武泽江，解红吉，彭娜，钱文君，刘立芳，张唯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9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阶段成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最终成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地价评估研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城市房地产估价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审裁委员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务研究项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东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袁东华，林风，张永珍，薛森，杨勇，邱斐，虞达锋，宋星慧，王金道，任春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9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阶段成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最终成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单位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恒通房地产土地评估师事务所有限公司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国佳不动产评估有限公司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英联土地房地产估价顾问有限公司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首佳房地产评估有限公司</w:t>
            </w:r>
          </w:p>
        </w:tc>
      </w:tr>
      <w:tr>
        <w:trPr>
          <w:trHeight w:val="9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地价评估研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财经大学经济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审裁委员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务研究项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国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李国民，于炳文，但承龙，舒凌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9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阶段成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最终成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最低价调整方式研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永业行评估咨询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务研究项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世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潘世炳，刘勋涛，田新丑，肖锋，唐佳林，冯仁德，王颖，吴燕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0.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建设用地土地使用权价值评估研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房地产估价师事务所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务研究项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诚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杨国诚，杨斌，贾明宝，韩铁涛，唐永峰，王祎，刘广宜，袁瑞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阶段成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6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最终出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单位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百盛土地估价有限责任公司</w:t>
            </w:r>
          </w:p>
        </w:tc>
      </w:tr>
      <w:tr>
        <w:trPr>
          <w:trHeight w:val="11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建设用地土地使用权价值评估研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至源不动产评估咨询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务研究项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康保亮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康保亮，王艳琴，申吉平，高晋梅，马艳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阶段成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6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最终出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建设用地土地使用权价值评估研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诚不动产评估咨询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务研究项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石玉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石晶玉，张凤艳，徐海峰，穆念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阶段成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6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最终出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土地及地上建、构筑物征收征用补偿评估研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国土联房地产评估中心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务研究项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显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张显胜，李国伟，梁索，项琼，张寅，陈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阶段成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6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最终成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土地及地上建、构筑物征收征用补偿评估研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世联土地房地产评估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务研究项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曹亚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曹亚琨，谌玲，游建国，刘燕萍，程刚，陈颖昭，何方，钟伟鹏，范宗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阶段成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6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最终成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土地及地上建、构筑物征收征用补偿评估研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国佳不动产评估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务研究项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宋生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宋生华，李彤皓，李开猛，邱斐，虞达锋，薛森，杨勇，徐俊武，朱宇，宋星慧，王金道，邱光成，王林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阶段成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6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最终成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单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首佳房地产评估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城市房地产估价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恒通房地产土地评估师事务所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英联土地房地产估价顾问有限公司</w:t>
            </w:r>
          </w:p>
        </w:tc>
      </w:tr>
      <w:tr>
        <w:trPr>
          <w:trHeight w:val="9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评估行业电子认证服务平台建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中房北辰评估数据系统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务研究项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太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崔太平，周介铭，胡育林，苟于强，廖平，王勇，徐长林，张引，晏好，蒋贵国，韩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.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土地市场信息服务系统建设研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河南省土地估价师协会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务研究项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王国强，苏斌，花友红，马合成，杨云，桂阳，张云云，张鹏，曹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6.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单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方华土地信息数据有限公司</w:t>
            </w:r>
          </w:p>
        </w:tc>
      </w:tr>
      <w:tr>
        <w:trPr>
          <w:trHeight w:val="6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地补偿标准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安阳市为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金土地价评估事务所有限责任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务研究项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李永明，杨云，梁辉，王国强，王令超，杨建波，赵莉燕，卢伟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.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814" w:gutter="0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8280" w:leader="none"/>
        </w:tabs>
        <w:ind w:right="34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474" w:right="1474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3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8280" w:leader="none"/>
                            </w:tabs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left" w:pos="8280" w:leader="none"/>
                      </w:tabs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39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8280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6.35pt;mso-wrap-distance-left:0pt;mso-wrap-distance-right:0pt;mso-wrap-distance-top:0pt;mso-wrap-distance-bottom:0pt;margin-top:0.05pt;mso-position-vertical-relative:text;margin-left:41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left" w:pos="8280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 2 Char"/>
    <w:basedOn w:val="Style14"/>
    <w:qFormat/>
    <w:rPr>
      <w:rFonts w:ascii="宋体;SimSun" w:hAnsi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49:00Z</dcterms:created>
  <dc:creator>MC SYSTEM</dc:creator>
  <dc:description/>
  <dc:language>en-US</dc:language>
  <cp:lastModifiedBy>王健</cp:lastModifiedBy>
  <cp:lastPrinted>2012-05-21T10:21:00Z</cp:lastPrinted>
  <dcterms:modified xsi:type="dcterms:W3CDTF">2012-05-21T04:49:00Z</dcterms:modified>
  <cp:revision>2</cp:revision>
  <dc:subject/>
  <dc:title>中估协发〔2011〕22号</dc:title>
</cp:coreProperties>
</file>