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Style15"/>
        <w:spacing w:lineRule="auto" w:line="360"/>
        <w:ind w:hanging="0"/>
        <w:jc w:val="center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012-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年度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118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家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A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级资信土地评估机构名单</w:t>
        </w:r>
      </w:hyperlink>
    </w:p>
    <w:tbl>
      <w:tblPr>
        <w:tblW w:w="96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3457"/>
        <w:gridCol w:w="1660"/>
      </w:tblGrid>
      <w:tr>
        <w:trPr>
          <w:trHeight w:val="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地华夏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闹市口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长安兴融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5852830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华地房地产估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荣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市经济技术开发区凤城七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-8822496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国源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市道里区地段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51-8463970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宁达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克龙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京市鼓楼区江东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620069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中地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玉燕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之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-2200343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颐通土地房地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占增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华龙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嘉恒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1-889106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首佳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喜善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嘉豪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5893081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洁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渝中区枣子岚垭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385283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天石不动产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吉禄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大连市西岗区茂田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国茂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1-8362604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永业行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国成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伟鹏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725086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天元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进亮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沧浪区十全街吴衙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饭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号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6515215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成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一环路西一段望仙场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百花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705661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企华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朝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泛利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58835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卓越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裕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之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-3761356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开元行土地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宝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双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绿城画卷Ｂ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71-588799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万源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跃民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文艺路乔庄一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1-8443260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正衡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磊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历下区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名士杰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1-6136575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永信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芙蓉区晚报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市国土资源局六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1-8218037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源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宇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北四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千鹤家园商务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4831344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仁达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虹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五栋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839588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信诚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建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湖区文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昌地火炬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1-8899926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正理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滨海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海景湾大厦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8-3632621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信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建邺区江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国睿大厦主楼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681639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锋资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60903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恒正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子奇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市金凤区新昌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紫荆花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1-769586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鲁盛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青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张店区共青团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四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3-277624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蓝靛厂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嘉友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840089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房地产估价师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诚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东新区南泉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5877081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资产评估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琦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复兴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凯晨世贸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800007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恒通房地产土地评估师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太平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锦江区华兴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王府井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75229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汉信地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继国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岸区建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新光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263776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国佳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生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岸区建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武汉市房地产交易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575566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地行土地房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其宝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鼓楼区中央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473010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博源估价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晓轩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银川市兴庆区文化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1-609213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方房地产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龙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金融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投资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62100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信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建国门外永安里中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二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58303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博林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国融世纪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722719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均和房地产土地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思明区槟榔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联谊广场写字楼七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92-512689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香坊区红旗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天洋华府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51-85993911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岳华中天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金融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通泰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808784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世联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守坤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福田区福华一路免税商务大厦裙楼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单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254812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豫华土地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郑州市淮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索克发展大厦四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1-6889613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市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东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新金桥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35899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地仁合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阳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京市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金轮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473281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同方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卫东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清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-8572768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地宜不动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俊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孝感市长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宇济双雅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-231632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天健国众联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西勤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罗湖区深南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东乐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883245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方略土地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陶琨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竹塘路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米兰大厦５层５０１号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71-570868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衡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幸奇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新区浦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5875597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金土地价评估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云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永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2-221563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地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韦伯时代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5166727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天力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晖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州市市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6-291009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土联房地产评估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显胜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吉安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21782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恒鉴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永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市云岩区延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虹祥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1-521336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宗彪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越豪大厦十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-8384296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清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现代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331259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铂码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重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北区嘉陵二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金岗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786242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地源不动产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雪松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合肥市瑶海区濉溪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嘉华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422086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绍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北部新区黄山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水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387633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康正宏基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宏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中国国际科技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225355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思远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市吉大九洲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中电大厦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6-333103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翔龙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中安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362093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盛土地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新区民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船研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855197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港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千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金玉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872708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衡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雯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黄浦区中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330175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城捷信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秋平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芍药居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北楼四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463553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明冠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民族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铭湖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71-250080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地产评估咨询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治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教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保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1-8106018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陆土地估价师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联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地铁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361800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恒达土地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荣珍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市园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2-308820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新世纪房地产评估经纪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禄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市槐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达中苑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1-8385901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中砝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高新区永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瑞祥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512011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致远中信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民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德州市经济开发区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-1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4-218719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安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艾群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经开区繁华大道繁华世家雅景苑别墅一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385783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刊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福田区彩田路与福中路交汇处瑰丽福景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24062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天地源土地资源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朝林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泸州市江阳区大山坪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-310312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恒达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栋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咸阳市玉泉东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-3354912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九鼎房地产交易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青羊区西华门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12019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国策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晓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福田区新闻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深茂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373680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众联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武昌区东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582677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仁和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郗振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宁市海关路国土资源局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7-232177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文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东山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省财政厅招待所东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-8388982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地源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一虹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市红谷滩新区红谷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91-8217780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泰宇不动产评估顾问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梅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青羊区西华门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63639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大学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青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思明区金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凯旋广场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92-580475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光明土地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宪恩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经五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省中新机械设备进出口公司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1-6599385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平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福田区侨香路裕和大厦九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-9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254121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天元房地产土地与资产评估造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建伟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6803565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地评估规划勘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翠花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市小店区亲贤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宇智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51-718605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建友资产评估土地房地产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炳龙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市鼓楼区湖东路天骜大厦第十一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91-8831985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维益土地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小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城花园丹枫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13211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中鼎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1-8461007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万融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晓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中山区友好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悦泰诚里商务特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1-8231037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嘉汇土地估价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兴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青羊区太升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锦天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51206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亚恒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洪江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向军南里二巷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雨霖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594408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达国瑞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实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虹口区东长治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长治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08-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094366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华地地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珍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乌鲁木齐市天山区青年路北一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91-888119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华衡房地产地价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仁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锦江区天仙桥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江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672941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纬达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刚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西工区凯旋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9-6322192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鼎联合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艳萍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中国外文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10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882565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天马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武昌区武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765521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中恒信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 昆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沙河口区成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1-8279919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瑞驰房地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升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市青山区幸福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街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2-512021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川地地产评估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太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颐景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-8705788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国咨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强芳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福田区深南中路国际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5-8327966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信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宁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汉区新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良友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-8535578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华地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江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纪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31-528793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国盛房地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惠秋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东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东方银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447767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洲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振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宁区延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华敏翰尊国际大厦东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22312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兰德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市路北区卫国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5-204408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中融信房地产土地资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锋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渝中区新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新鸥鹏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37160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博文房地产土地造价咨询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宇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白下区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文化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469902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方天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明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市江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6-825310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州国源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双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州市滨湖西路东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-335533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鸣联合房地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鸣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恒基中心办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、办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6518661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泰大正天平行土地房地产评估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剑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八里庄西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住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-858683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方家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市城关区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望河丽景小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1-85127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金地不动产评估咨询有限责任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权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西宁市教场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71-821175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主题词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lang w:val="en-US" w:eastAsia="en-US"/>
        </w:rPr>
        <w:t>土地估价  资信  通知</w:t>
      </w:r>
    </w:p>
    <w:p>
      <w:pPr>
        <w:pStyle w:val="Normal"/>
        <w:spacing w:lineRule="exact" w:line="600"/>
        <w:ind w:left="900" w:hanging="900"/>
        <w:rPr>
          <w:rFonts w:ascii="仿宋_GB2312" w:hAnsi="仿宋_GB2312" w:eastAsia="仿宋_GB2312" w:cs="宋体;SimSun"/>
          <w:color w:val="000000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pt" to="45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lang w:val="en-US" w:eastAsia="en-US"/>
        </w:rPr>
        <w:t>抄送：国土资源部土地利用管理司、国务院国有资产监督管理委员会、中国证券监督管理委员会、中华人民共和国最高人民法院、中国银行业监督管理委员会、国家税务总局、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各省、自治区、直辖市土地估价行业协会</w:t>
      </w:r>
    </w:p>
    <w:p>
      <w:pPr>
        <w:pStyle w:val="Normal"/>
        <w:spacing w:lineRule="exact" w:line="600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58420</wp:posOffset>
                </wp:positionV>
                <wp:extent cx="5760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6pt" to="451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lang w:val="en-US" w:eastAsia="en-US"/>
        </w:rPr>
        <w:t xml:space="preserve">中国土地估价师协会秘书处            </w:t>
      </w:r>
      <w:r>
        <w:rPr>
          <w:rFonts w:eastAsia="仿宋_GB2312" w:ascii="仿宋_GB2312" w:hAnsi="仿宋_GB2312"/>
          <w:color w:val="000000"/>
          <w:sz w:val="30"/>
          <w:lang w:val="en-US" w:eastAsia="en-US"/>
        </w:rPr>
        <w:t>2012</w:t>
      </w:r>
      <w:r>
        <w:rPr>
          <w:rFonts w:ascii="仿宋_GB2312" w:hAnsi="仿宋_GB2312" w:eastAsia="仿宋_GB2312"/>
          <w:color w:val="000000"/>
          <w:sz w:val="30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en-US"/>
        </w:rPr>
        <w:t>7</w:t>
      </w:r>
      <w:r>
        <w:rPr>
          <w:rFonts w:ascii="仿宋_GB2312" w:hAnsi="仿宋_GB2312" w:eastAsia="仿宋_GB2312"/>
          <w:color w:val="000000"/>
          <w:sz w:val="30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en-US"/>
        </w:rPr>
        <w:t>9</w:t>
      </w:r>
      <w:r>
        <w:rPr>
          <w:rFonts w:ascii="仿宋_GB2312" w:hAnsi="仿宋_GB2312" w:eastAsia="仿宋_GB2312"/>
          <w:color w:val="000000"/>
          <w:sz w:val="30"/>
          <w:lang w:val="en-US" w:eastAsia="en-US"/>
        </w:rPr>
        <w:t>日印制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1/attach201012271059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6:00Z</dcterms:created>
  <dc:creator>joker</dc:creator>
  <dc:description/>
  <dc:language>en-US</dc:language>
  <cp:lastModifiedBy>王健</cp:lastModifiedBy>
  <cp:lastPrinted>2012-07-09T10:33:00Z</cp:lastPrinted>
  <dcterms:modified xsi:type="dcterms:W3CDTF">2012-07-09T06:26:00Z</dcterms:modified>
  <cp:revision>2</cp:revision>
  <dc:subject/>
  <dc:title/>
</cp:coreProperties>
</file>